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00/2023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26 de may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 asunto en cartera será: Presentación, análisis, discusión y en su caso aprobación del Proyecto de Dictamen de la </w:t>
      </w:r>
      <w:r>
        <w:rPr>
          <w:rFonts w:cs="Arial" w:ascii="Arial" w:hAnsi="Arial"/>
          <w:bCs/>
          <w:sz w:val="22"/>
          <w:szCs w:val="22"/>
        </w:rPr>
        <w:t>Iniciativa con proyecto de Decreto por el que se crea el Reconocimiento “Elvia Carrillo Puerto” del H. Congreso del Estado de Yucatán”, suscrita por las Diputadas y los Diputados integrantes de la LXIII Legislatu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5 de mayo de 202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00/2023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26 de may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 asunto en cartera será: Presentación, análisis, discusión y en su caso aprobación del Proyecto de Dictamen de la </w:t>
      </w:r>
      <w:r>
        <w:rPr>
          <w:rFonts w:cs="Arial" w:ascii="Arial" w:hAnsi="Arial"/>
          <w:bCs/>
          <w:sz w:val="22"/>
          <w:szCs w:val="22"/>
        </w:rPr>
        <w:t>Iniciativa con proyecto de Decreto por el que se crea el Reconocimiento “Elvia Carrillo Puerto” del H. Congreso del Estado de Yucatán”, suscrita por las Diputadas y los Diputados integrantes de la LXIII Legislatu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5 de mayo de 202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0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26 de may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 asunto en cartera será: Presentación, análisis, discusión y en su caso aprobación del Proyecto de Dictamen de la </w:t>
      </w:r>
      <w:r>
        <w:rPr>
          <w:rFonts w:cs="Arial" w:ascii="Arial" w:hAnsi="Arial"/>
          <w:bCs/>
          <w:sz w:val="22"/>
          <w:szCs w:val="22"/>
        </w:rPr>
        <w:t>Iniciativa con proyecto de Decreto por el que se crea el Reconocimiento “Elvia Carrillo Puerto” del H. Congreso del Estado de Yucatán”, suscrita por las Diputadas y los Diputados integrantes de la LXIII Legislatu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5 de mayo de 202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0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AZMÍN YANELI VILLANUEVA MO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26 de may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 asunto en cartera será: Presentación, análisis, discusión y en su caso aprobación del Proyecto de Dictamen de la </w:t>
      </w:r>
      <w:r>
        <w:rPr>
          <w:rFonts w:cs="Arial" w:ascii="Arial" w:hAnsi="Arial"/>
          <w:bCs/>
          <w:sz w:val="22"/>
          <w:szCs w:val="22"/>
        </w:rPr>
        <w:t>Iniciativa con proyecto de Decreto por el que se crea el Reconocimiento “Elvia Carrillo Puerto” del H. Congreso del Estado de Yucatán”, suscrita por las Diputadas y los Diputados integrantes de la LXIII Legislatu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5 de mayo de 202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00/2023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INGRID DEL PILAR SANTOS DÍAZ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26 de may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 asunto en cartera será: Presentación, análisis, discusión y en su caso aprobación del Proyecto de Dictamen de la </w:t>
      </w:r>
      <w:r>
        <w:rPr>
          <w:rFonts w:cs="Arial" w:ascii="Arial" w:hAnsi="Arial"/>
          <w:bCs/>
          <w:sz w:val="22"/>
          <w:szCs w:val="22"/>
        </w:rPr>
        <w:t>Iniciativa con proyecto de Decreto por el que se crea el Reconocimiento “Elvia Carrillo Puerto” del H. Congreso del Estado de Yucatán”, suscrita por las Diputadas y los Diputados integrantes de la LXIII Legislatu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5 de mayo de 202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0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26 de mayo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 asunto en cartera será: Presentación, análisis, discusión y en su caso aprobación del Proyecto de Dictamen de la </w:t>
      </w:r>
      <w:r>
        <w:rPr>
          <w:rFonts w:cs="Arial" w:ascii="Arial" w:hAnsi="Arial"/>
          <w:bCs/>
          <w:sz w:val="22"/>
          <w:szCs w:val="22"/>
        </w:rPr>
        <w:t>Iniciativa con proyecto de Decreto por el que se crea el Reconocimiento “Elvia Carrillo Puerto” del H. Congreso del Estado de Yucatán”, suscrita por las Diputadas y los Diputados integrantes de la LXIII Legislatu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5 de mayo de 202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70050" cy="1041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7805" cy="1040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7805" cy="1040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82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7805" cy="1040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7805" cy="1040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Arial Narrow" w:hAnsi="Arial Narrow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51:00Z</dcterms:created>
  <dc:creator>erika.peralta</dc:creator>
  <dc:description/>
  <cp:keywords/>
  <dc:language>en-US</dc:language>
  <cp:lastModifiedBy>Alejandro.Puch</cp:lastModifiedBy>
  <cp:lastPrinted>2023-05-25T09:34:00Z</cp:lastPrinted>
  <dcterms:modified xsi:type="dcterms:W3CDTF">2023-05-25T15:34:00Z</dcterms:modified>
  <cp:revision>5</cp:revision>
  <dc:subject/>
  <dc:title>DIP</dc:title>
</cp:coreProperties>
</file>